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53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sz w:val="24"/>
        </w:rPr>
      </w:pPr>
      <w:r>
        <w:rPr>
          <w:sz w:val="24"/>
        </w:rPr>
        <w:t xml:space="preserve">A RESOLUTION AUTHORIZING THE EXECUTION OF CHANGE ORDER NO. 4 (FINAL), CONTRACT NO. CP-1-98, COOLIDGE PARK, WITH T. U. PARKS CONSTRUCTION COMPANY, WHICH CHANGE ORDER INCREASES THE CONTRACT AMOUNT BY NINETY-FIVE THOUSAND, THIRTY-TWO DOLLARS ($95,032.00), FOR A TOTAL CONTRACT PRICE OF FIVE MILLION, TWO HUNDRED SEVENTY-FIVE THOUSAND, FOUR HUNDRED THIRTY-TWO DOLLARS ($5,275,432.00). 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righ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righ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righ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BE IT RESOLVED BY THE CITY COUNCIL OF THE CITY OF CHATTANOOGA, TENNESSEE, That there be and is hereby authorized execution of Change Order No. 4 (Final), Contract No. CP-1-98, Coolidge Park, with T. U. Parks Construction Company, which change order increases the contract amount by $95,032.00, for a total contract price of $5,275,432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OPTED: </w:t>
        <w:tab/>
        <w:t>May 23,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:cjc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rus BT" w:hAnsi="Arrus BT" w:cs="Arrus BT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8:59:00Z</dcterms:created>
  <dc:creator>Kim Layne</dc:creator>
  <dc:description/>
  <dc:language>en-US</dc:language>
  <cp:lastModifiedBy>Cindy Couey</cp:lastModifiedBy>
  <cp:lastPrinted>2000-05-11T15:07:00Z</cp:lastPrinted>
  <dcterms:modified xsi:type="dcterms:W3CDTF">2000-06-06T17:19:00Z</dcterms:modified>
  <cp:revision>4</cp:revision>
  <dc:subject/>
  <dc:title>RESOLUTION NO</dc:title>
</cp:coreProperties>
</file>